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19-2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. januar </w:t>
      </w:r>
      <w:r>
        <w:rPr>
          <w:rFonts w:cs="Times New Roman" w:ascii="Times New Roman" w:hAnsi="Times New Roman"/>
          <w:sz w:val="24"/>
          <w:szCs w:val="24"/>
          <w:lang w:val="ru-RU"/>
        </w:rPr>
        <w:t>2020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70. stav 1. </w:t>
      </w:r>
      <w:r>
        <w:rPr>
          <w:lang w:val="sr-RS"/>
        </w:rPr>
        <w:t xml:space="preserve">alineja prva </w:t>
      </w:r>
      <w:r>
        <w:rPr>
          <w:lang w:val="ru-RU"/>
        </w:rPr>
        <w:t>Poslovnika Narodne skupštine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. 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ETVRTAK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3. JANUA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,00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Usvajanje zapisnika sa 103. sednice Odbora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Razmatranje Predloga zakona o izmenama i dopunama Zakona o tržištu kapitala, koji je podnela Vlada (broj 011-3202/19 od 27. decembra 2019. godine), u načel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Razmatranje Predloga zakona o popisu stanovništva, domaćinstava i stanova 2021. godine, koji je podnela Vlada (broj 011-2897/19 od 25. novembra 2019. godine), u načel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3. Razmatranje Predloga zakona o potvrđivanju Sporazuma o zajmu (Projekat za konkurentnu poljoprivredu) između Republike Srbije i Međunarodne banke za obnovu i razvoj, koji je podnela Vlada (broj 011-3062/19 od 13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  <w:t>4. Razmatranje Predloga zakona o potvrđivanju Sporazuma o zajmu (Dodatno finansiranje za Projekat unapređenje zemljišne administracije u Srbiji) između Republike Srbije i Međunarodne banke za obnovu i razvoj, koji je podnela Vlada (broj 011-3061/19 od 13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 xml:space="preserve">5. Razmatranje Predloga zakona o potvrđivanju Ugovora o kreditu između Republike Srbije (kao Korisnika kredita) i </w:t>
      </w:r>
      <w:r>
        <w:rPr>
          <w:lang w:val="sr-Latn-RS"/>
        </w:rPr>
        <w:t xml:space="preserve">T.C. Ziraat Bankasi A.S. </w:t>
      </w:r>
      <w:r>
        <w:rPr>
          <w:lang w:val="sr-RS"/>
        </w:rPr>
        <w:t xml:space="preserve">i </w:t>
      </w:r>
      <w:r>
        <w:rPr>
          <w:lang w:val="sr-Latn-RS"/>
        </w:rPr>
        <w:t>Denizbank A.S. (</w:t>
      </w:r>
      <w:r>
        <w:rPr>
          <w:lang w:val="sr-RS"/>
        </w:rPr>
        <w:t>kao Davalaca kredita), koji je podnela Vlada (broj 011-3217/19 od 30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  <w:t>6. Razmatranje Predloga zakona o potvrđivanju Ugovora o garanciji (Nabavka voznih sredstava za Srbija Voz) između Republike Srbije i Evropske banke za obnovu i razvoj, koji je podnela Vlada (broj 011-2984/19 od 2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  <w:t xml:space="preserve">7. Razmatranje Predloga zakona o potvrđivanju Okvirnog sporazuma o zajmu </w:t>
      </w:r>
      <w:r>
        <w:rPr>
          <w:lang w:val="sr-Latn-RS"/>
        </w:rPr>
        <w:t>LD 2009 (2019)</w:t>
      </w:r>
      <w:r>
        <w:rPr>
          <w:lang w:val="sr-RS"/>
        </w:rPr>
        <w:t xml:space="preserve"> između Banke za razvoj Saveta Evrope i Republike Srbije za projektni zajam za izgradnju nove Univerzitetske dečje klinike, Tiršova 2 u Beogradu, koji je podnela Vlada (broj 011-3064/19 od 13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8. Povlačenje Predloga odluke o davanju saglasnosti na Izmene pojedinih rashoda bez promene ukupnih rashoda i ukupnih prihoda Finansijskog plana Regulatornog tela za elektronske medije za 2019. godinu (broj 400-2978/19 od 2. decembra 2019. godine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Sednica Odbora će se održati u Domu Narodne skupštine, Trg Nikole Pašića 13, sala</w:t>
      </w:r>
      <w:r>
        <w:rPr>
          <w:bCs/>
        </w:rPr>
        <w:t xml:space="preserve"> </w:t>
      </w:r>
      <w:r>
        <w:rPr>
          <w:bCs/>
          <w:lang w:val="sr-Latn-RS"/>
        </w:rPr>
        <w:t>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Mole se članovi Odbora da u slučaju sprečenosti da prisustvuju sednici Odbora, o tome obaveste svoje zamenike u Odboru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PREDSEDNIK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dr Aleksandra Tomić, s.r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Danijela Vucak</dc:creator>
  <dc:description/>
  <dc:language>en-US</dc:language>
  <cp:lastModifiedBy>Olgica Stojković Bošković</cp:lastModifiedBy>
  <cp:lastPrinted>2015-11-19T07:52:00Z</cp:lastPrinted>
  <dcterms:modified xsi:type="dcterms:W3CDTF">2020-02-03T12:27:00Z</dcterms:modified>
  <cp:revision>2</cp:revision>
  <dc:subject/>
  <dc:title/>
</cp:coreProperties>
</file>